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еспеченность учебниками учащихся МОБУ Черняевской СОШ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09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4"/>
        <w:gridCol w:w="2160"/>
        <w:gridCol w:w="749"/>
        <w:gridCol w:w="691"/>
        <w:gridCol w:w="2167"/>
        <w:gridCol w:w="1793"/>
      </w:tblGrid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, наименование учеб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- 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обретено родителями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бук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.Ф. Климанова</w:t>
            </w:r>
          </w:p>
          <w:p>
            <w:pPr>
              <w:pStyle w:val="Normal"/>
              <w:rPr/>
            </w:pPr>
            <w:r>
              <w:rPr/>
              <w:t>С.Г. Макее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в 2 част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а</w:t>
            </w:r>
          </w:p>
          <w:p>
            <w:pPr>
              <w:pStyle w:val="Normal"/>
              <w:rPr/>
            </w:pPr>
            <w:r>
              <w:rPr/>
              <w:t>В.Г. Горецк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-2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 1-2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. Дорофе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.Н. Мирако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иси к  Русской азбуке 1-4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Горецк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р/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р/т    1-2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ружающий мир р/т, 1-2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, те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уй, думай, рассказывай р/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иманова Л. Ф., Макеева С. 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алфавит ч.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иманова Л. Ф., Макеева С. 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 крас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иманова Л. Ф., Макеева С. 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оч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иманова Л. Ф., Макеева С. 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анаки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ка в играх и задачах. 1-2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В. Горяч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.И. Гори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рабочая тетр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рабочая тетр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анаки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рабочая тетр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.Е. Хохл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.М. Зелени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тетрадь рабоч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в двух частя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В. Горяч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.И. Гори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 1-2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.Г. Рамзае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Дроф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ружающий мир (учебник + рабочая тетрад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в двух частя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В. Горяч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.И. Гори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сновы духовно-нравственной культуры  народов России. </w:t>
            </w:r>
            <w:r>
              <w:rPr/>
              <w:t>Основы светской э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 Студеник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И. Льв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В. Льв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емозин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А. Снежнев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.М. Хрено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емозин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.А. Буним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. Дорофее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Лобжанидз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Пасечни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Дроф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И. Укол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.П. Маринови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фер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Т. Смир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.О. Хренник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 Босо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БИН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.А. Горя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.В. Островская 9под редакцией Б.М. Неменского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.В. Син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Д. Симоненк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ВЕНТАНА-ГРА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 редакцией В.М. Казакевича, Г.А. Молево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Дроф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фер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.В. Афанась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.В. Михее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Дроф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. Арифметика. Геомет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традь - тренажё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.А Бунимович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.В. Дорофеев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  <w:p>
            <w:pPr>
              <w:pStyle w:val="Normal"/>
              <w:rPr/>
            </w:pPr>
            <w:r>
              <w:rPr/>
              <w:t>«Сфер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. Арифметика. Геомет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ник - тренажё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.А Бунимович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.В. Дорофеев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  <w:p>
            <w:pPr>
              <w:pStyle w:val="Normal"/>
              <w:rPr/>
            </w:pPr>
            <w:r>
              <w:rPr/>
              <w:t>«Сфер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. Арифметика. Геомет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традь - экзамен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.А Бунимович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.В. Дорофеев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  <w:p>
            <w:pPr>
              <w:pStyle w:val="Normal"/>
              <w:rPr/>
            </w:pPr>
            <w:r>
              <w:rPr/>
              <w:t>«Сфер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тетрадь проверь себ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Прохватили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Мнемози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усский язык. Учимся читать, слушать, говорить, писать. </w:t>
            </w:r>
            <w:r>
              <w:rPr/>
              <w:t>Часть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ажано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Мнемози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еография. Планета Земля. Тетрадь-тренажёр. </w:t>
            </w:r>
            <w:r>
              <w:rPr/>
              <w:t>Часть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Лобжанидз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«Сфер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. Планета Земля. Тетрадь - 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Лобжанидз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  <w:p>
            <w:pPr>
              <w:pStyle w:val="Normal"/>
              <w:rPr/>
            </w:pPr>
            <w:r>
              <w:rPr/>
              <w:t>«Сфер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. Планета Земля. Тетрадь - экзамен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Лобжанидз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  <w:p>
            <w:pPr>
              <w:pStyle w:val="Normal"/>
              <w:rPr/>
            </w:pPr>
            <w:r>
              <w:rPr/>
              <w:t>«Сфер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. Планета Земля. Иллюстрированный ат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Лобжанидз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  <w:p>
            <w:pPr>
              <w:pStyle w:val="Normal"/>
              <w:rPr/>
            </w:pPr>
            <w:r>
              <w:rPr/>
              <w:t>«Сфер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. Планета Земля. Контурные ка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Лобжанидз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  <w:p>
            <w:pPr>
              <w:pStyle w:val="Normal"/>
              <w:rPr/>
            </w:pPr>
            <w:r>
              <w:rPr/>
              <w:t>«Сфер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. Живой организм. Тетрадь – тренажёр часть 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Сухоруко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  <w:p>
            <w:pPr>
              <w:pStyle w:val="Normal"/>
              <w:rPr/>
            </w:pPr>
            <w:r>
              <w:rPr/>
              <w:t>«Сфер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. Живой организм. Тетрадь 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Сухоруко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  <w:p>
            <w:pPr>
              <w:pStyle w:val="Normal"/>
              <w:rPr/>
            </w:pPr>
            <w:r>
              <w:rPr/>
              <w:t>«Сфер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. Живой организм. Тетрадь - экзамен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Сухоруко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  <w:p>
            <w:pPr>
              <w:pStyle w:val="Normal"/>
              <w:rPr/>
            </w:pPr>
            <w:r>
              <w:rPr/>
              <w:t>«Сфер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Т. Барано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.А. Ладыженск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;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Я. Корови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;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.Я. Виленк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немозин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.П. Герасимо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; Дроф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В. Пасечни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; Дроф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.В. Агибал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М. Донско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;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А. Данило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.Г. Косули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;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И. Кравченко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.А. Певцо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усское слово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сновы Безопасности Жизнедеятельност</w:t>
            </w:r>
            <w:r>
              <w:rPr>
                <w:lang w:val="ru-RU"/>
              </w:rPr>
              <w:t>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Г. Масло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В. Марк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; Дроф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акаро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.В. Син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Д. Симоненк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ВЕНТАНА-ГРА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 редакцией В.М. Казакевича, Г.А. Молево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; Дроф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Т. Бара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.А. Ладыженск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учебник+задач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Мордкови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«Мнемозин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огорел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акаро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Г. Масло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В. Марк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; Дроф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ая 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Я. Юдов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А. Баран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: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А. Данило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.Г. Косули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;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И. Кравченко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.А. Певцо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усское слово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В. Пёрышк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; Дроф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.В. Син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Д. Симоненк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ВЕНТАНА-ГРА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 редакцией В.М. Казакевича, Г.А. Молево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; Дроф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 Бархудар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учебник+задач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Мордкови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«Мнемозин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еометр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огорел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-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акаро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-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: природа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.М. Раковск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 .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В. Колес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; Дроф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ы Безопасности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Г. Масло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В. Марк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; Дроф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овая 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Я. Юдов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А. Баран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: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А. Данило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.Г. Косули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;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И. Кравченко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.А. Певцо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усское слово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В. Пёрышк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; Дроф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м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. Рудзитис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.Г. Фельдм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;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.В. Син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Д. Симоненк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ВЕНТАНА-ГРА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 редакцией В.М. Казакевича, Г.А. Молево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; Дроф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 Бархудар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.Н. Макарыче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.Г. Миндю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огорел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-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акаро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-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еограф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Н. Алексее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. Введение в общую биологию и эколог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А. Камен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.А. Крику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В. Пасечни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; Дроф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ы Безопасности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Г. Масло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В. Марк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; Дроф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ейшая история зарубежных ст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.С. Сороко-Цюп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О. Сороко-Цюп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: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А. Данило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.Г. Косули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;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И. Кравченко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.А. Певцо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усское слово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В. Пёрышк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; Дроф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м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. Рудзитис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.Г. Фельдм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;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.В. Син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Д. Симоненк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ВЕНТАНА-ГРА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 редакцией В.М. Казакевича, Г.А. Молево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; Дроф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.Г. Гольц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.В. Шамш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усское слово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терату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П. Журавлё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;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геб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Н. Колмогор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;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еометр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.С. Атанася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;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Я. Мякише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;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им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. Рудзити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.Г. Фельдм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;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В. Мар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Н. Латчу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; Дроф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ка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.В. Макаро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и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А. Камен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.А. Крикун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; Дроф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еограф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П. Максаковск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;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ссия и мир в </w:t>
            </w:r>
            <w:r>
              <w:rPr/>
              <w:t>XX</w:t>
            </w:r>
            <w:r>
              <w:rPr>
                <w:lang w:val="ru-RU"/>
              </w:rPr>
              <w:t xml:space="preserve"> начале  </w:t>
            </w:r>
            <w:r>
              <w:rPr/>
              <w:t>XXI</w:t>
            </w:r>
            <w:r>
              <w:rPr>
                <w:lang w:val="ru-RU"/>
              </w:rPr>
              <w:t xml:space="preserve"> 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.Н. Алексашк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А. Дани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.Г. Косули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;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ствозн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.Н. Боголюб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; Просв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29:00Z</dcterms:created>
  <dc:creator>Кузнецова</dc:creator>
  <dc:description/>
  <cp:keywords/>
  <dc:language>en-US</dc:language>
  <cp:lastModifiedBy>Щирова Е.В.</cp:lastModifiedBy>
  <dcterms:modified xsi:type="dcterms:W3CDTF">2013-02-11T01:07:00Z</dcterms:modified>
  <cp:revision>5</cp:revision>
  <dc:subject/>
  <dc:title>МОБУ Черняевская СОШ</dc:title>
</cp:coreProperties>
</file>